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PŠTE NAPOMEN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Etički Komitet Specijalne Bolnice“Sveti Sava“ izdaje saglasnost o poštovanju etičkih načela u predloženom naučnom istraživanju (projektu) na ispitanicima. Svoju odluku će Etički Komitet poslati glavnom istraživaču, direktoru  Bolnice, kao i Etičkom komitetu matične ustano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PT"/>
        </w:rPr>
        <w:t>Svi</w:t>
      </w:r>
      <w:r>
        <w:rPr>
          <w:lang w:val="hr-HR"/>
        </w:rPr>
        <w:t xml:space="preserve"> </w:t>
      </w:r>
      <w:r>
        <w:rPr>
          <w:lang w:val="pt-PT"/>
        </w:rPr>
        <w:t>istra</w:t>
      </w:r>
      <w:r>
        <w:rPr>
          <w:lang w:val="hr-HR"/>
        </w:rPr>
        <w:t>ž</w:t>
      </w:r>
      <w:r>
        <w:rPr>
          <w:lang w:val="pt-PT"/>
        </w:rPr>
        <w:t>iva</w:t>
      </w:r>
      <w:r>
        <w:rPr>
          <w:lang w:val="hr-HR"/>
        </w:rPr>
        <w:t>č</w:t>
      </w:r>
      <w:r>
        <w:rPr>
          <w:lang w:val="pt-PT"/>
        </w:rPr>
        <w:t>i</w:t>
      </w:r>
      <w:r>
        <w:rPr>
          <w:lang w:val="hr-HR"/>
        </w:rPr>
        <w:t xml:space="preserve"> ć</w:t>
      </w:r>
      <w:r>
        <w:rPr>
          <w:lang w:val="pt-PT"/>
        </w:rPr>
        <w:t>e</w:t>
      </w:r>
      <w:r>
        <w:rPr>
          <w:lang w:val="hr-HR"/>
        </w:rPr>
        <w:t xml:space="preserve"> potrebnu </w:t>
      </w:r>
      <w:r>
        <w:rPr>
          <w:lang w:val="pt-PT"/>
        </w:rPr>
        <w:t>dokumentaciju</w:t>
      </w:r>
      <w:r>
        <w:rPr>
          <w:lang w:val="hr-HR"/>
        </w:rPr>
        <w:t xml:space="preserve"> o planiranom ispitivanju </w:t>
      </w:r>
      <w:r>
        <w:rPr>
          <w:lang w:val="pt-PT"/>
        </w:rPr>
        <w:t>predati</w:t>
      </w:r>
      <w:r>
        <w:rPr>
          <w:lang w:val="hr-HR"/>
        </w:rPr>
        <w:t xml:space="preserve"> </w:t>
      </w:r>
      <w:r>
        <w:rPr>
          <w:lang w:val="pt-PT"/>
        </w:rPr>
        <w:t>Eti</w:t>
      </w:r>
      <w:r>
        <w:rPr>
          <w:lang w:val="hr-HR"/>
        </w:rPr>
        <w:t>č</w:t>
      </w:r>
      <w:r>
        <w:rPr>
          <w:lang w:val="pt-PT"/>
        </w:rPr>
        <w:t>kom</w:t>
      </w:r>
      <w:r>
        <w:rPr>
          <w:lang w:val="hr-HR"/>
        </w:rPr>
        <w:t xml:space="preserve"> Komitetu Specijalne Bolnice „Sveti Sava“ u Beogradu, Nemanjina 2, koji će proceniti za koja će se naučna istraživanja tražiti saglasnos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pecijalna bolnica „Sveti Sava“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113982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Etički Komitet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pecijalna Bolnica Sveti Sava“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emanjina 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11000 Beogra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atum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OSNOVNI OBRAZAC ZA PRIJAV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UČNOG ISTRAŽIVANJA NA LJUDIM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ODACI O PROJEKTU, GLAVNOM ISTRAŽIVAČU I SARADNICIMA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slov projekt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lavni istraživač:</w:t>
      </w:r>
    </w:p>
    <w:p>
      <w:pPr>
        <w:pStyle w:val="Normal"/>
        <w:rPr>
          <w:lang w:val="hr-HR"/>
        </w:rPr>
      </w:pPr>
      <w:r>
        <w:rPr>
          <w:lang w:val="hr-HR"/>
        </w:rPr>
        <w:t>- Ime i prezime:</w:t>
      </w:r>
    </w:p>
    <w:p>
      <w:pPr>
        <w:pStyle w:val="Normal"/>
        <w:rPr>
          <w:lang w:val="hr-HR"/>
        </w:rPr>
      </w:pPr>
      <w:r>
        <w:rPr>
          <w:lang w:val="hr-HR"/>
        </w:rPr>
        <w:t>- Ustanova:</w:t>
      </w:r>
    </w:p>
    <w:p>
      <w:pPr>
        <w:pStyle w:val="Normal"/>
        <w:rPr>
          <w:lang w:val="hr-HR"/>
        </w:rPr>
      </w:pPr>
      <w:r>
        <w:rPr>
          <w:lang w:val="hr-HR"/>
        </w:rPr>
        <w:t>- Kontakt: tel.:  ; e-mail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dnici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tanova/organizaciona jedinica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PODACI O TRAJANJU I MESTIMA SPROVOĐENJA ISTRAŽIVANJA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edviđeno je da ovo istraživanje započne (mesec/godina) i da traje (X godina/meseci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traživanje će se sprovoditi u organizacionim jedinicama (klinike, zavodi, odeljenja, laboratorije, domovi zdravlja, škole...)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SAGLASNOSTI I DOZVOLE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*Obaveštenje za ispitanika i njegova Saglasnost za učešće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*Potpisani primerak ovih dokumenata se obavezno dostavlja Etičkom Komitetu Bolnice „Sveti Sava“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OSNOVNI PODACI O ISPITANICIMA – ZDRAVI ISPITANICI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900"/>
        <w:gridCol w:w="1080"/>
        <w:gridCol w:w="180"/>
        <w:gridCol w:w="360"/>
        <w:gridCol w:w="540"/>
        <w:gridCol w:w="180"/>
        <w:gridCol w:w="540"/>
        <w:gridCol w:w="6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pitanici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zrast: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 ispitanika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ks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sečn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Ukupno: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odišnje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rasli (18-65 god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riji od 65 god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OSNOVNI PODACI O ISPITANICIMA – PACIJENTI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720"/>
        <w:gridCol w:w="900"/>
        <w:gridCol w:w="1080"/>
        <w:gridCol w:w="540"/>
        <w:gridCol w:w="540"/>
        <w:gridCol w:w="720"/>
        <w:gridCol w:w="64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acijent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jagnoza bolest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zrast: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 ispitanika: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rasli (18-65 god.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k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seč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Godišnje: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riji od 65 godi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Ž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sposobni za rasuđivanj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>CILJEVI ISTRAŽIVANJA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Hipotez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lavni cilj ovog istraživanja 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pecifični ciljevi ovog istraživanja s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MOGUĆE KORISTI I RIZICI OD ISTRAŽIVANJA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pitanici će u ovom istraživanju imati sledeće moguće korist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pitanici će u ovom istraživanju biti izloženi sledećim rizicim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dnos rizika i koristi procenjujemo na sledeći način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Izjavljujem da će se naše istraživanje na ispitanicima – dobrovoljcima obaviti </w:t>
      </w:r>
      <w:r>
        <w:rPr/>
        <w:t>u</w:t>
      </w:r>
      <w:r>
        <w:rPr>
          <w:lang w:val="hr-HR"/>
        </w:rPr>
        <w:t xml:space="preserve"> </w:t>
      </w:r>
      <w:r>
        <w:rPr/>
        <w:t>skladu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svim</w:t>
      </w:r>
      <w:r>
        <w:rPr>
          <w:lang w:val="hr-HR"/>
        </w:rPr>
        <w:t xml:space="preserve"> </w:t>
      </w:r>
      <w:r>
        <w:rPr/>
        <w:t>primenljivim</w:t>
      </w:r>
      <w:r>
        <w:rPr>
          <w:lang w:val="hr-HR"/>
        </w:rPr>
        <w:t xml:space="preserve"> </w:t>
      </w:r>
      <w:r>
        <w:rPr/>
        <w:t>smernicama</w:t>
      </w:r>
      <w:r>
        <w:rPr>
          <w:lang w:val="hr-HR"/>
        </w:rPr>
        <w:t>, č</w:t>
      </w:r>
      <w:r>
        <w:rPr/>
        <w:t>ij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cilj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osiguraju</w:t>
      </w:r>
      <w:r>
        <w:rPr>
          <w:lang w:val="hr-HR"/>
        </w:rPr>
        <w:t xml:space="preserve"> </w:t>
      </w:r>
      <w:r>
        <w:rPr/>
        <w:t>pravilno</w:t>
      </w:r>
      <w:r>
        <w:rPr>
          <w:lang w:val="hr-HR"/>
        </w:rPr>
        <w:t xml:space="preserve"> s</w:t>
      </w:r>
      <w:r>
        <w:rPr/>
        <w:t>provo</w:t>
      </w:r>
      <w:r>
        <w:rPr>
          <w:lang w:val="hr-HR"/>
        </w:rPr>
        <w:t>đ</w:t>
      </w:r>
      <w:r>
        <w:rPr/>
        <w:t>e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igurnost</w:t>
      </w:r>
      <w:r>
        <w:rPr>
          <w:lang w:val="hr-HR"/>
        </w:rPr>
        <w:t xml:space="preserve"> </w:t>
      </w:r>
      <w:r>
        <w:rPr/>
        <w:t>osoba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>č</w:t>
      </w:r>
      <w:r>
        <w:rPr/>
        <w:t>estvuj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vom</w:t>
      </w:r>
      <w:r>
        <w:rPr>
          <w:lang w:val="hr-HR"/>
        </w:rPr>
        <w:t xml:space="preserve"> </w:t>
      </w:r>
      <w:r>
        <w:rPr/>
        <w:t>nau</w:t>
      </w:r>
      <w:r>
        <w:rPr>
          <w:lang w:val="hr-HR"/>
        </w:rPr>
        <w:t>č</w:t>
      </w:r>
      <w:r>
        <w:rPr/>
        <w:t>nom</w:t>
      </w:r>
      <w:r>
        <w:rPr>
          <w:lang w:val="hr-HR"/>
        </w:rPr>
        <w:t xml:space="preserve"> </w:t>
      </w:r>
      <w:r>
        <w:rPr/>
        <w:t>istra</w:t>
      </w:r>
      <w:r>
        <w:rPr>
          <w:lang w:val="hr-HR"/>
        </w:rPr>
        <w:t>ž</w:t>
      </w:r>
      <w:r>
        <w:rPr/>
        <w:t>ivanju</w:t>
      </w:r>
      <w:r>
        <w:rPr>
          <w:lang w:val="hr-HR"/>
        </w:rPr>
        <w:t xml:space="preserve">, </w:t>
      </w:r>
      <w:r>
        <w:rPr/>
        <w:t>uklju</w:t>
      </w:r>
      <w:r>
        <w:rPr>
          <w:lang w:val="hr-HR"/>
        </w:rPr>
        <w:t>č</w:t>
      </w:r>
      <w:r>
        <w:rPr/>
        <w:t>uj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Osnove</w:t>
      </w:r>
      <w:r>
        <w:rPr>
          <w:lang w:val="hr-HR"/>
        </w:rPr>
        <w:t xml:space="preserve"> </w:t>
      </w:r>
      <w:r>
        <w:rPr/>
        <w:t>dobre</w:t>
      </w:r>
      <w:r>
        <w:rPr>
          <w:lang w:val="hr-HR"/>
        </w:rPr>
        <w:t xml:space="preserve"> </w:t>
      </w:r>
      <w:r>
        <w:rPr/>
        <w:t>klin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prakse</w:t>
      </w:r>
      <w:r>
        <w:rPr>
          <w:lang w:val="hr-HR"/>
        </w:rPr>
        <w:t xml:space="preserve">, </w:t>
      </w:r>
      <w:r>
        <w:rPr/>
        <w:t>Helsin</w:t>
      </w:r>
      <w:r>
        <w:rPr>
          <w:lang w:val="hr-HR"/>
        </w:rPr>
        <w:t>š</w:t>
      </w:r>
      <w:r>
        <w:rPr/>
        <w:t>ku</w:t>
      </w:r>
      <w:r>
        <w:rPr>
          <w:lang w:val="hr-HR"/>
        </w:rPr>
        <w:t xml:space="preserve"> </w:t>
      </w:r>
      <w:r>
        <w:rPr/>
        <w:t>deklaraciju</w:t>
      </w:r>
      <w:r>
        <w:rPr>
          <w:i/>
          <w:lang w:val="hr-HR"/>
        </w:rPr>
        <w:t>,</w:t>
      </w:r>
      <w:r>
        <w:rPr>
          <w:lang w:val="hr-HR"/>
        </w:rPr>
        <w:t xml:space="preserve"> </w:t>
      </w:r>
      <w:r>
        <w:rPr/>
        <w:t>Zakon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zdravstvenoj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>š</w:t>
      </w:r>
      <w:r>
        <w:rPr/>
        <w:t>titi</w:t>
      </w:r>
      <w:r>
        <w:rPr>
          <w:lang w:val="hr-HR"/>
        </w:rPr>
        <w:t xml:space="preserve"> </w:t>
      </w:r>
      <w:r>
        <w:rPr/>
        <w:t>Republike</w:t>
      </w:r>
      <w:r>
        <w:rPr>
          <w:lang w:val="hr-HR"/>
        </w:rPr>
        <w:t xml:space="preserve"> S</w:t>
      </w:r>
      <w:r>
        <w:rPr/>
        <w:t>rbije</w:t>
      </w:r>
      <w:r>
        <w:rPr>
          <w:lang w:val="hr-HR"/>
        </w:rPr>
        <w:t>. 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rPr/>
      </w:pPr>
      <w:r>
        <w:rPr>
          <w:i/>
          <w:u w:val="single"/>
          <w:lang w:val="hr-HR"/>
        </w:rPr>
        <w:t>Prilozi</w:t>
      </w:r>
      <w:r>
        <w:rPr>
          <w:lang w:val="hr-HR"/>
        </w:rPr>
        <w:t xml:space="preserve"> (izbrisati suvišne priloge!)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tpisano obaveštenje za ispitanika i njegova saglasnost za učešće (obavezno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Saglasnost direktora ustanove u kojoj će se istraživanje sprovoditi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istraživanja u kojem se ispituje lek (obrazac A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farmakogenetičkog istraživanja  (obrazac B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genetičkog istraživanja (obrazac C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istraživanja o novoj dijagnostičkoj metodi (obrazac D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istraživanja o novom operativnom pristupu (obrazac E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istraživanja o uticaju bolesti na X. (obrazac F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brazac za prijavu istraživanja o eksperimentima</w:t>
      </w:r>
      <w:r>
        <w:rPr>
          <w:i/>
          <w:lang w:val="hr-HR"/>
        </w:rPr>
        <w:t xml:space="preserve"> in vitro</w:t>
      </w:r>
      <w:r>
        <w:rPr>
          <w:lang w:val="hr-HR"/>
        </w:rPr>
        <w:t xml:space="preserve"> na humanim ćelijama ili mikroorganizmima, ostali eksperimenti </w:t>
      </w:r>
      <w:r>
        <w:rPr>
          <w:i/>
          <w:lang w:val="hr-HR"/>
        </w:rPr>
        <w:t>in vitro</w:t>
      </w:r>
      <w:r>
        <w:rPr>
          <w:lang w:val="hr-HR"/>
        </w:rPr>
        <w:t>…. (obrazac G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istraživanja na zbirkama prethodno sakupljenog biološkog materijala (uzorci tkiva i telesnih tečnosti) za koje nije potrebna saglasnost ispitanika, te na biološkom materijalu čije je uzimanje regulisano zakonom (obrazac H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(prospektivnog i/ili retrospektivnog) epidemiološkog istraživanja (obrazac I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brazac za prijavu istraživanja na poslovno nesposobnim pacijentima, pacijentima koji nisu sposobni za rasuđivanje (obrazac J)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nket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pitnici</w:t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 xml:space="preserve">OBRAZAC ZA PRIJAVU ISTRAŽIVANJA U KOJEM SE ISPITUJE LEK </w:t>
      </w:r>
    </w:p>
    <w:p>
      <w:pPr>
        <w:pStyle w:val="Normal"/>
        <w:ind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(delovanje leka obzirom na dozu/indikaciju/uzrast/pol/farmakokinetiku/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Interakcije, nuspojave…uneti u dole priloženu tabelu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pitnik: Glavne osobine istraživanj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94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 istraži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glavne činjenic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PIS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e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(Ukoliko su ispitanice trudnice, navesti u prilogu detaljno sve pretkliničke podatke o uticaju leka na fertilitet, reprodukciju, organogenezu, teratogenos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aštićeno i generičko ime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</w:t>
            </w:r>
            <w:r>
              <w:rPr>
                <w:sz w:val="22"/>
                <w:szCs w:val="22"/>
                <w:lang w:val="hr-HR"/>
              </w:rPr>
              <w:t>da li je/ili nije registrovan u Srbij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</w:t>
            </w:r>
            <w:r>
              <w:rPr>
                <w:sz w:val="22"/>
                <w:szCs w:val="22"/>
                <w:lang w:val="hr-HR"/>
              </w:rPr>
              <w:t>da li je registrovan u zemljama Evropsk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</w:t>
            </w:r>
            <w:r>
              <w:rPr>
                <w:sz w:val="22"/>
                <w:szCs w:val="22"/>
                <w:lang w:val="hr-HR"/>
              </w:rPr>
              <w:t>Unij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</w:t>
            </w:r>
            <w:r>
              <w:rPr>
                <w:sz w:val="22"/>
                <w:szCs w:val="22"/>
                <w:lang w:val="hr-HR"/>
              </w:rPr>
              <w:t>doza/</w:t>
            </w:r>
            <w:r>
              <w:rPr>
                <w:lang w:val="hr-HR"/>
              </w:rPr>
              <w:t>/indikacija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straživanja (otvorena, slepa, jednostruko ili dvostruko…ostalo (spomenut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aralelne grupe (placebo, lek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poređenja (individualna, grupna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riterijumi uključivanja (npr. vrednosti određenih biohemijskih parametara, funkcionalno stanje jetre, bubrega….navesti sve kriterijume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uzrast/pol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iterijumi neuključi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npr. vrednosti određenih biohemijskih parametara, funkcionalno stanje jetre, bubrega…., trudnoća, laktacija, navesti sve kriteriju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iterijumi isključi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nrp. nuspojave, nepridržavanje plana istraživanja, lična želja ispitanika…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tode praćenja učinka/korelac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nvazivn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p, broj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Jesu li invazivne i neinvazivne metode praćenja uobičajeno prihvaćene, ili su nove (broj vađenja krvi, broj gastroskopija, broj UV pregleda....</w:t>
            </w:r>
          </w:p>
        </w:tc>
      </w:tr>
      <w:tr>
        <w:trPr>
          <w:trHeight w:val="2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invazivn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p, broj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binacije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osadašnji podaci o neškodljivosti le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odatne napomene o ispitanicima i istraživanj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hr-HR"/>
        </w:rPr>
        <w:t xml:space="preserve">OBRAZAC ZA PRIJAVU </w:t>
      </w:r>
      <w:r>
        <w:rPr>
          <w:b/>
        </w:rPr>
        <w:t>FARMAKOGENETI</w:t>
      </w:r>
      <w:r>
        <w:rPr>
          <w:b/>
          <w:lang w:val="hr-HR"/>
        </w:rPr>
        <w:t>Č</w:t>
      </w:r>
      <w:r>
        <w:rPr>
          <w:b/>
        </w:rPr>
        <w:t>KOG ISTRA</w:t>
      </w:r>
      <w:r>
        <w:rPr>
          <w:b/>
          <w:lang w:val="hr-HR"/>
        </w:rPr>
        <w:t>Ž</w:t>
      </w:r>
      <w:r>
        <w:rPr>
          <w:b/>
        </w:rPr>
        <w:t>IVANJA</w:t>
      </w:r>
      <w:r>
        <w:rPr>
          <w:b/>
          <w:lang w:val="hr-HR"/>
        </w:rPr>
        <w:t xml:space="preserve"> 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rPr/>
      </w:pPr>
      <w:r>
        <w:rPr>
          <w:lang w:val="hr-HR"/>
        </w:rPr>
        <w:t>(</w:t>
      </w:r>
      <w:r>
        <w:rPr>
          <w:sz w:val="22"/>
          <w:szCs w:val="22"/>
          <w:lang w:val="hr-HR"/>
        </w:rPr>
        <w:t xml:space="preserve">npr. istraživanje uticaja genskih obeležja na farmakološka i toksična dejstva pri terapiji  lekovima;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zir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laze</w:t>
      </w:r>
      <w:r>
        <w:rPr>
          <w:sz w:val="22"/>
          <w:szCs w:val="22"/>
          <w:lang w:val="hr-HR"/>
        </w:rPr>
        <w:t xml:space="preserve"> lekovi registrovani u </w:t>
      </w:r>
      <w:r>
        <w:rPr>
          <w:sz w:val="22"/>
          <w:szCs w:val="22"/>
        </w:rPr>
        <w:t>Republi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bij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ekovi</w:t>
      </w:r>
      <w:r>
        <w:rPr>
          <w:sz w:val="22"/>
          <w:szCs w:val="22"/>
          <w:lang w:val="hr-HR"/>
        </w:rPr>
        <w:t xml:space="preserve"> koji nisu </w:t>
      </w:r>
      <w:r>
        <w:rPr>
          <w:sz w:val="22"/>
          <w:szCs w:val="22"/>
        </w:rPr>
        <w:t>registrira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rbij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a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gistriova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vropsk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niji</w:t>
      </w:r>
      <w:r>
        <w:rPr>
          <w:sz w:val="22"/>
          <w:szCs w:val="22"/>
          <w:lang w:val="hr-HR"/>
        </w:rPr>
        <w:t>)</w:t>
      </w:r>
    </w:p>
    <w:p>
      <w:pPr>
        <w:pStyle w:val="TextBody"/>
        <w:spacing w:lineRule="auto" w:line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b/>
          <w:b/>
          <w:lang w:val="hr-HR"/>
        </w:rPr>
      </w:pPr>
      <w:r>
        <w:rPr>
          <w:b/>
          <w:lang w:val="hr-HR"/>
        </w:rPr>
        <w:t xml:space="preserve">Upitnik: Glavne osobine farmakogenetičkih istraživanj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 istraživan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oj vađenja uzoraka krv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tode genotipiz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lang w:val="hr-HR"/>
        </w:rPr>
        <w:t xml:space="preserve">C. OBRAZAC ZA PRIJAVU </w:t>
      </w:r>
      <w:r>
        <w:rPr>
          <w:b/>
          <w:lang w:val="es-ES_tradnl"/>
        </w:rPr>
        <w:t>GENETI</w:t>
      </w:r>
      <w:r>
        <w:rPr>
          <w:b/>
          <w:lang w:val="hr-HR"/>
        </w:rPr>
        <w:t>Č</w:t>
      </w:r>
      <w:r>
        <w:rPr>
          <w:b/>
          <w:lang w:val="es-ES_tradnl"/>
        </w:rPr>
        <w:t>KOG</w:t>
      </w:r>
      <w:r>
        <w:rPr>
          <w:b/>
          <w:lang w:val="hr-HR"/>
        </w:rPr>
        <w:t xml:space="preserve"> </w:t>
      </w:r>
      <w:r>
        <w:rPr>
          <w:b/>
          <w:lang w:val="es-ES_tradnl"/>
        </w:rPr>
        <w:t>ISTRA</w:t>
      </w:r>
      <w:r>
        <w:rPr>
          <w:b/>
          <w:lang w:val="hr-HR"/>
        </w:rPr>
        <w:t>Ž</w:t>
      </w:r>
      <w:r>
        <w:rPr>
          <w:b/>
          <w:lang w:val="es-ES_tradnl"/>
        </w:rPr>
        <w:t>IVANJA</w:t>
      </w:r>
      <w:r>
        <w:rPr>
          <w:b/>
          <w:lang w:val="hr-HR"/>
        </w:rPr>
        <w:t xml:space="preserve"> </w:t>
      </w:r>
    </w:p>
    <w:p>
      <w:pPr>
        <w:pStyle w:val="TextBody"/>
        <w:spacing w:lineRule="auto" w:line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b/>
          <w:b/>
          <w:lang w:val="hr-HR"/>
        </w:rPr>
      </w:pPr>
      <w:r>
        <w:rPr>
          <w:b/>
          <w:lang w:val="hr-HR"/>
        </w:rPr>
        <w:t xml:space="preserve">Upitnik: Glavne osobine genetičkog/genetičkih istraživanj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 istraživan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uzork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tode genotipiz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D. OBRAZAC ZA PRIJAVU NOVE DIJAGNOSTIČKE METODE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firstLine="7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>Upitnik: Glavne osobine istraživanja u kojem se ispituje nova dijagnostička metod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 istraživ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(glavne činjenic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                                 </w:t>
            </w:r>
            <w:r>
              <w:rPr>
                <w:b/>
                <w:lang w:val="hr-HR"/>
              </w:rPr>
              <w:t>OP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iterijumi uključivan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navesti tačno sve kriterijum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iterijumi neuključiv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navesti tačno sve kriterijum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iterijumi isključiva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navesti tačno sve kriterijum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ajanje istraži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tod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(Ako su ispitanice trudnice, navesti u prilogu sve dosadašnje pretkliničke i kliničke podatke o uticaju postupka na embrio i fetus (organogenezu, teratogenost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mo sažetak. Navesti da li se slična (ili ista) metoda koristi u svetu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 metod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0" w:firstLine="720"/>
        <w:rPr>
          <w:lang w:val="hr-HR"/>
        </w:rPr>
      </w:pPr>
      <w:r>
        <w:rPr>
          <w:lang w:val="hr-HR"/>
        </w:rPr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  <w:r>
        <w:rPr>
          <w:b/>
          <w:lang w:val="hr-HR"/>
        </w:rPr>
        <w:t xml:space="preserve">E. OBRAZAC ZA PRIJAVU NOVOG OPERATIVNOG PRISTUPA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firstLine="72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pitnik: Glavne osobine istraživanja u kojem se ispituje novi operativni pristup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 istraži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iterijum uključivanja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navesti tačno sve kriterijum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iterijumi neuključi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navesti tačno sve kriterijum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iterijumi isključi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navesti tačno sve kriterijum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istraživa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toda (pristup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amo sažetak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vesti da li se sličan (ili isti) operativni pristup koristi u svetu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etaljan opis metod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F. OBRAZAC ZA PRIJAVU ISTRAŽIVANJA UTICAJA BOLESTI NA ....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Glavne osobine istraživanja u kojem se ispituje uticaj bolesti na……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(može se koristiti upitnik u kojem su spomenute glavne osobine istraživanja sa lekom, ili taj upitnik prilagodite Vašem istraživanju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etaljan opis metode istraživan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G. OBRAZAC ZA PRIJAVU EKSPERIMENATA </w:t>
      </w:r>
      <w:r>
        <w:rPr>
          <w:b/>
          <w:i/>
          <w:lang w:val="hr-HR"/>
        </w:rPr>
        <w:t>IN VITRO</w:t>
      </w:r>
      <w:r>
        <w:rPr>
          <w:b/>
          <w:lang w:val="hr-HR"/>
        </w:rPr>
        <w:t xml:space="preserve"> NA HUMANIM ĆELIJAMA </w:t>
      </w:r>
      <w:r>
        <w:rPr>
          <w:lang w:val="hr-HR"/>
        </w:rPr>
        <w:t xml:space="preserve">(autotransplantacija matičnih ćelija ?) / </w:t>
      </w:r>
      <w:r>
        <w:rPr>
          <w:b/>
          <w:lang w:val="hr-HR"/>
        </w:rPr>
        <w:t>MIKROORGANIZMIMA</w:t>
      </w:r>
    </w:p>
    <w:p>
      <w:pPr>
        <w:pStyle w:val="Normal"/>
        <w:rPr/>
      </w:pPr>
      <w:r>
        <w:rPr/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 istraživan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zorci (npr. iz umbilikalne vene….itd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tode istraživa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 metod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H. OBRAZAC ZA PRIJAVU ISTRAŽIVANJA NA ZBIRKAMA (PRETHODNO) SAKUPLJENOG BIOLOŠKOG MATERIJALA (UZORCI TKIVA I TELESNIH TEČNOSTI) ZA KOJE NIJE POTREBNA SAGLASNOST ISPITANIKA TE NA BIOLOŠKOM MATERIJALU ČIJE JE UZIMANJE REGULISANO ZAKONOM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firstLine="720"/>
        <w:jc w:val="center"/>
        <w:rPr>
          <w:b/>
          <w:b/>
          <w:lang w:val="hr-HR"/>
        </w:rPr>
      </w:pPr>
      <w:r>
        <w:rPr>
          <w:b/>
          <w:lang w:val="hr-HR"/>
        </w:rPr>
        <w:t>Upitnik: Glavne osobine istraživanja na zbirkama prethodno sakupljenog biološkog materijala (uzorci tkiva i telesnih tečnosti) za koje nije potrebna saglasnost ispitanika</w:t>
      </w:r>
    </w:p>
    <w:p>
      <w:pPr>
        <w:pStyle w:val="Normal"/>
        <w:ind w:left="720"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firstLine="720"/>
        <w:jc w:val="center"/>
        <w:rPr>
          <w:b/>
          <w:b/>
          <w:lang w:val="hr-HR"/>
        </w:rPr>
      </w:pPr>
      <w:r>
        <w:rPr>
          <w:b/>
          <w:lang w:val="hr-HR"/>
        </w:rPr>
        <w:t>ili</w:t>
      </w:r>
    </w:p>
    <w:p>
      <w:pPr>
        <w:pStyle w:val="Normal"/>
        <w:ind w:left="720" w:firstLine="72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Upitnik: Glavne osobine istraživanja na biološkom materijalu čije je uzimanje regulisano zakonom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 istraživan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iološki materija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tode koje će se koristiti pri istraživanju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.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-a. OBRAZAC ZA PRIJAVU PROSPEKTIVNOG EPIDEMIOLOŠKOG ISTRAŽIVANJA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lan istraživanj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(glavne činjenice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  <w:lang w:val="hr-HR"/>
              </w:rPr>
              <w:t>OP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pitivanje će se sprovoditi putem anketa, upitnika..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/NE                     Ako je odgovor DA, anketa, upitnici i sl. u prilog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pitanici će u određenim vremenskim razmacima biti podvrgnuti određenim neinvazivnim ili invazivnim metodama ispitivanj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/NE                     Ako je odgovor DA, dalje odgovoriti koje su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        </w:t>
            </w:r>
            <w:r>
              <w:rPr>
                <w:sz w:val="22"/>
                <w:szCs w:val="22"/>
                <w:lang w:val="hr-HR"/>
              </w:rPr>
              <w:t xml:space="preserve">Vađenje uzroka krvi (zapremina) (koliko puta),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        </w:t>
            </w:r>
            <w:r>
              <w:rPr>
                <w:sz w:val="22"/>
                <w:szCs w:val="22"/>
                <w:lang w:val="hr-HR"/>
              </w:rPr>
              <w:t xml:space="preserve">Mamografija, merenje krvnog pritiska (koliko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        </w:t>
            </w:r>
            <w:r>
              <w:rPr>
                <w:sz w:val="22"/>
                <w:szCs w:val="22"/>
                <w:lang w:val="hr-HR"/>
              </w:rPr>
              <w:t xml:space="preserve">puta) itd.        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etode  (navesti detaljno sve  metode, koje će se u istraživanju koristiti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 metod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-b. OBRAZAC ZA PRIJAVU RETROSPEKTIVNOG EPIDEMIOLOŠKOG ISTRAŽIVANJA  (</w:t>
      </w:r>
      <w:r>
        <w:rPr>
          <w:lang w:val="hr-HR"/>
        </w:rPr>
        <w:t>Koristiti istu tabelu kao i za prospektivno, ali je modifikujte prema cilju istraživanj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 metod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J. OBRAZAC ZA PRIJAVU ISTRAŽIVANJA NA POSLOVNO NESPOSOBNIM PACIJENTIMA, PACIJENTIMA KOJI NISU SPOSOBNI ZA RASUĐIVANJE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oristiti jedan od ponuđenih upitnika ili jedan od upitnika prilagoditi sopstvenom istraživanj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datne napomene o ispitanicima i istraživanju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 metod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etaljan opis načina na koji je zaštićen identitet ispitanik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avezujem se da će identitet ispitanika (zdravog ili pacijenta) uvek ostati anonima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tpis glavnog istraživač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Datu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35:00Z</dcterms:created>
  <dc:creator>Milan Konstantinović</dc:creator>
  <dc:description/>
  <cp:keywords/>
  <dc:language>en-US</dc:language>
  <cp:lastModifiedBy>milan.savic</cp:lastModifiedBy>
  <cp:lastPrinted>2010-04-28T09:05:00Z</cp:lastPrinted>
  <dcterms:modified xsi:type="dcterms:W3CDTF">2011-06-13T08:59:00Z</dcterms:modified>
  <cp:revision>9</cp:revision>
  <dc:subject/>
  <dc:title>OBRASCI-ETIČKI KOMITET</dc:title>
</cp:coreProperties>
</file>